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8a.smipn.topd8a.smipn.top/xiazai/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